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ӘЛ-ФАРАБИ АТЫНДАҒЫ ҚАЗАҚ ҰЛТТЫҚ УНИВЕРСИТЕ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География және табиғатты пайдалан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факульте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lang w:val="kk-KZ"/>
        </w:rPr>
        <w:t>География, жерге орналастыру және кадастр кафедр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«5В05205-География» мамандығы</w:t>
      </w:r>
      <w:r>
        <w:rPr>
          <w:rFonts w:cs="Times New Roman" w:ascii="Times New Roman" w:hAnsi="Times New Roman"/>
          <w:b/>
          <w:bCs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TOG 1410 «Топография геодезия негіздеріме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1 курс, күзгі семестр, 2020-2021 оқу ж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tbl>
      <w:tblPr>
        <w:tblW w:w="100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01"/>
        <w:gridCol w:w="945"/>
        <w:gridCol w:w="898"/>
        <w:gridCol w:w="1701"/>
        <w:gridCol w:w="992"/>
        <w:gridCol w:w="1843"/>
      </w:tblGrid>
      <w:tr>
        <w:trPr>
          <w:trHeight w:val="265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 туралы академиялық ақпарат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әнні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нің атау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асына саға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редит са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OG 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опография геодезия негіздерім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2"/>
                <w:lang w:val="kk-KZ"/>
              </w:rPr>
            </w:pPr>
            <w:r>
              <w:rPr>
                <w:b/>
                <w:sz w:val="22"/>
                <w:lang w:val="kk-KZ"/>
              </w:rPr>
              <w:t>Оқытудың тү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Cs w:val="20"/>
              </w:rPr>
              <w:t>тип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Cs w:val="20"/>
              </w:rPr>
              <w:t>/сипа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Дәріс түрлер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Практикалық сабақтардың түрл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СӨЖ 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Онлай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kk-KZ"/>
              </w:rPr>
              <w:t>Теориялық және практикалы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 дәрістер, проблемалық дәрістер, дискуссиялық дәрістер, миға шабуыл дәрістер және т.б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Зертханалы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 xml:space="preserve">қ жұмыстар мен вебинарлар, тренингтер, семинар-пресс-конференция, семинар-кей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ДО –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Moodle  </w:t>
            </w:r>
            <w:r>
              <w:rPr>
                <w:rFonts w:cs="Times New Roman" w:ascii="Times New Roman" w:hAnsi="Times New Roman"/>
                <w:szCs w:val="24"/>
                <w:lang w:val="kk-KZ"/>
              </w:rPr>
              <w:t>жүйесіндегі тестіле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то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ға оқытушы Зұлпыхаров Қ.Б. 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ссистен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ға оқытушы Зұлпыхаров Қ.Б.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mail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a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ulpykhar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лефоны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9-70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урстың академиялық презентацияс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мақса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әрбір ОН-ге кемінде 2 индикатор)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ді оқыту барысында студенттерді қазіргі топографиялық пландармен және карталармен таныстыру, оларды құрастыру әдістерін және пайдалануын көрсету, топографиялық түсірістің әдістерімен және қазіргі геодезиялық құрал-жабдықтарымен таныстыру болып табылад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. топографиялық картаны пайдалану, топографиялық түсіріс жүргізуін, заманауи геодезиялық құрала-жабдықтарды пайдалану саласында озық білімін және қазіргі білім мен жетістікерді түсіну қабілеттелігін көрсет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ЖИ 1.1 топографиялық түсірісті негіздеу және ұйымдастыру, топографиялық түсіріс жүргізу мақсатында геодезиялық құралдар мен жабдықтардың пайдалану аясын меңгеруі қаж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И 1.2 қазіргі таңдағы топографиялық пландарды жасауда геодезиялық аспаптардың сипаттамаларын ажырата білуі;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Н 2. топографиялық түсірісті негіздеу және ұйымдастыру, топографиялық түсіріс жүргізу мақсатында геодезиялық құралдар мен жабдықтардың ерекшеліктерін ажырата білу. </w:t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1 ғылыми қоғамға зерттеулердің нәтижелерін көрсетіп түсіндіре білу қабілеттілігі, өзінің пікірін дәлелдеп білу; маман ретінде топографиялық түсіріс жүргізу барысында пайда болатын мәселелерді шешу жолын, замануи топографиялық түсіріс жүргізу  бойынша өзінің идеяларын ұсынып, ақпаратты анық және объективті түрде жеткізе білу қабілеттілігінің болу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2.2 студенттер ғылыми зерттеу жұмысының нәтижелерімен бөлісе алуға мүмкіншілігі болуы қаж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8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3. топографиялық жоспарды (план), нивелирлеу профилін (кескін) құрастыру мақсатында геодезиялық түсірісті жүргізу үшін геодезиялық құрал-жабдықтар туралы алған  білімін пайдалану қабілеттілігі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3.1 қазіргі топографиялық пландарды құрастырып білу (сызба құралдарын пайдалана білу)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 3.2 жергілікті жерде ара қашықтықты арналған құрал-саймандарын дұрыс пайдалан білу; географиялық компас, буссоль құралдарын пайдаланып, көз мөлшерімен план жасау тәсілдерін меңгеру.  </w:t>
            </w:r>
          </w:p>
        </w:tc>
      </w:tr>
      <w:tr>
        <w:trPr>
          <w:trHeight w:val="29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 топографиялық түсіріс нәтижелерін математикалық өңдеу барысында геодезиялық құрал-жабдықтардың қателіктерін талдауға және бағалауға қабілеттелігін қалыптастыру;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ЖИ 4.1 топографиялық түсірістердің заманауи тәсілдерін қолдану, түсірістің дәльдік бойынша талаптарына сәйкес әр түрлі геодезиялық құрал-жабдықтарын және түсірістің лайықты тәсілдерін таңда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 4.2 топографиялық карта, әр түрлі профильдерді (гипсометриялық, физикалық-географиялық, топырақ т.с.с.) жасау мақсатында замануи геодезияда қолданылатын геодезиялық құрал-жабдықтарымен, геодезиялық құрал-жабдықтары жетілдірудің жаңа бағыттарымен жұмыс жүргізу қабілеттілігі болуы қажет.</w:t>
            </w:r>
          </w:p>
        </w:tc>
      </w:tr>
      <w:tr>
        <w:trPr>
          <w:trHeight w:val="6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ост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ды картографиялау, Географиялық зерттеулердегі ГАЖ, Жерді қашықтықтан зондылау, Картограф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рекреквизитте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дебиеттер және ресурстар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егізгі әдебиетт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Қалыбеков, Т.. Геодезия мен топография негіздері. А., 1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Нұрпейісова, М.Б. Геодезия.- Астана, 20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Сәрсембекова З.Қ. Геодезия негіздері. Оқу құралы. А., Қазақ университеті,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Қосымша әдебиетте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 Поклад Г.Г. Геодезия. М. 200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Топография с основами геодезии.- М., 198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Условные знаки для топографической карты масштаба 1:10000.- М., 1977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. Курошев, Г.Д. Руководство по летней топографической практике.- Л., 1988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. Руководство по топографическим съемкам в масштабах 1:5000, 1:2000, 1:1000 и 1:500.- М., 1976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. Инструкция по нивелированию І, ІІ, ІІІ и IV классов. Москва. Недра, 199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.  Инструкция по топографической съемке в масштабах 1:5000, 1:2000,  1:1000 и 1:500. Москва. Недра, 198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 Цифровые топографические карты – http://ggc.ru – официальный сайт ГОСГИСЦЕНТРа (Государственного научно-внедренческого центра геоинформационных систем и технолог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.  "КАЗАХСТАН ГИС ЦЕНТР", http://orgi.biz/almaty/org19464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. РГКП «Национальный картографо-геодезический фонд».– http: //nkgf.kz/ru/otdely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.</w:t>
              <w:tab/>
              <w:t xml:space="preserve"> Нормативно-правовая база топографических работ –– официальный сайт Агентство по управлению земельными ресурсами РК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www.auzr.kz/ru/about-agency/polojenie-ob-agenstve</w:t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Университеттік моральдық-этикалық құндылықтар </w:t>
            </w: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шеңберіндегі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курстың академиялық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Онлайн курс модул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ь</w:t>
            </w:r>
            <w:r>
              <w:rPr>
                <w:rFonts w:cs="Times New Roman" w:ascii="Times New Roman" w:hAnsi="Times New Roman"/>
                <w:szCs w:val="20"/>
              </w:rPr>
              <w:t>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НАЗАР АУДАРЫҢЫЗ</w:t>
            </w:r>
            <w:r>
              <w:rPr>
                <w:rFonts w:cs="Times New Roman" w:ascii="Times New Roman" w:hAnsi="Times New Roman"/>
                <w:b/>
                <w:szCs w:val="20"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Дедлайндарды сақтамау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баллдар</w:t>
            </w:r>
            <w:r>
              <w:rPr>
                <w:rFonts w:cs="Times New Roman" w:ascii="Times New Roman" w:hAnsi="Times New Roman"/>
                <w:szCs w:val="20"/>
              </w:rPr>
              <w:t>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ң</w:t>
            </w:r>
            <w:r>
              <w:rPr>
                <w:rFonts w:cs="Times New Roman" w:ascii="Times New Roman" w:hAnsi="Times New Roman"/>
                <w:szCs w:val="20"/>
              </w:rPr>
              <w:t xml:space="preserve">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Академиялық құндылықта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Мүмкіндігі шектеулі студенттер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kanat.zulpykharov@gmail.com</w:t>
              </w:r>
            </w:hyperlink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 е</w:t>
            </w:r>
            <w:r>
              <w:rPr>
                <w:rFonts w:cs="Times New Roman" w:ascii="Times New Roman" w:hAnsi="Times New Roman"/>
                <w:szCs w:val="20"/>
              </w:rPr>
              <w:t>-мекенжай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>ы</w:t>
            </w:r>
            <w:r>
              <w:rPr>
                <w:rFonts w:cs="Times New Roman" w:ascii="Times New Roman" w:hAnsi="Times New Roman"/>
                <w:szCs w:val="20"/>
              </w:rPr>
              <w:t xml:space="preserve"> бойынша консультациялық көмек ала алады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Бағалау және аттестаттау саясат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Критериалды бағалау: </w:t>
            </w:r>
            <w:r>
              <w:rPr>
                <w:rFonts w:cs="Times New Roman" w:ascii="Times New Roman" w:hAnsi="Times New Roman"/>
                <w:szCs w:val="20"/>
              </w:rPr>
              <w:t>дескрипторларға сәйкес оқыту нәтижелерін бағалау (аралық бақылау мен емтихандарда құзыреттіліктің қалыптасуын тексер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Жиынтық бағалау: </w:t>
            </w:r>
            <w:r>
              <w:rPr>
                <w:rFonts w:cs="Times New Roman" w:ascii="Times New Roman" w:hAnsi="Times New Roman"/>
                <w:szCs w:val="20"/>
              </w:rPr>
              <w:t xml:space="preserve">аудиториядағы </w:t>
            </w:r>
            <w:r>
              <w:rPr>
                <w:rFonts w:cs="Times New Roman" w:ascii="Times New Roman" w:hAnsi="Times New Roman"/>
                <w:szCs w:val="20"/>
                <w:lang w:val="kk-KZ"/>
              </w:rPr>
              <w:t xml:space="preserve">(вебинардағы) </w:t>
            </w:r>
            <w:r>
              <w:rPr>
                <w:rFonts w:cs="Times New Roman" w:ascii="Times New Roman" w:hAnsi="Times New Roman"/>
                <w:szCs w:val="20"/>
              </w:rPr>
              <w:t>жұмыстың белсенділігін бағалау; орындалған тапсырманы бағала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қу курсы мазмұнының күнтізбесі (кестесі):</w:t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850"/>
        <w:gridCol w:w="851"/>
        <w:gridCol w:w="708"/>
        <w:gridCol w:w="851"/>
        <w:gridCol w:w="1276"/>
        <w:gridCol w:w="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п-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-ат с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к-сималды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етістіктерін бағалау формас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шізу платформас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1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іріспе. Жердің пішіні мен көлем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1 Зертханалық сабақ. 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Масштаб. Масштабтың түрлері.  Топографиялық карта бойынша ара қашықтықты және ауданды өлш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2 дәріс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опографияда мен геодезияда қолданылатын координаталар жүйе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2 Зертханалық сабақ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пографиялық және географиялық карталар бойынша географиялық координаттарды анықт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3 дәріс. </w:t>
            </w:r>
            <w:r>
              <w:rPr>
                <w:rFonts w:cs="Times New Roman" w:ascii="Times New Roman" w:hAnsi="Times New Roman"/>
                <w:lang w:val="kk-KZ"/>
              </w:rPr>
              <w:t>Сызықтарды бағдарл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И2.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ографиялық карта бойынша сызықтарды бағдарлау (топографиялық карта бойынша бағыттау бұрыштарын анықтау). Топографиялық карта бойынша азимут бойынша жүру схемасы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1. СӨЖ 1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 СӨЖ. </w:t>
            </w:r>
            <w:r>
              <w:rPr>
                <w:rFonts w:cs="Times New Roman" w:ascii="Times New Roman" w:hAnsi="Times New Roman"/>
                <w:lang w:val="kk-KZ"/>
              </w:rPr>
              <w:t>Топография мен геодезияның даму тарих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МД елдерінде қолданылатын топографиялық карталардың проекц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Геодезиялық тура және кері есеп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ографиялық план мен карта және оларды пайдалану ерекшелікт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5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Топографиялық картаның номенклатурасын анықтау (таңдау бойынш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2. СӨЖ 2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2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Геодезия мен топографияда қолданылатын координаталар жүйелері және мемлекеттік геодезиялық желіс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ен материалдар бойынша бейнелеудің құрылымдық-логикалық диаграммасын/сызбасын жас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Логикалық-жалпылама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К 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дәрі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ографиялық картаның шартты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 Зертханалық сабақ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опографиялық карта бойынша гипсометриялық профиль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Жергілікті жерде сызықтардың ұзындығын өлшеу. Өлшеу қателіктерінің теория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7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Топографиялық карта мен планның шартты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3. СӨЖ 3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апсыр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анауи топографиялық карта мен пландарда қолданылатын шартты белг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да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үсіріс түрлері. Геодезиялық желі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8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УОМЗ4Т30П оптикалық теодолиттің құрылысы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дәріс. </w:t>
            </w:r>
            <w:r>
              <w:rPr>
                <w:rFonts w:cs="Times New Roman" w:ascii="Times New Roman" w:hAnsi="Times New Roman"/>
                <w:lang w:val="kk-KZ"/>
              </w:rPr>
              <w:t>Теодолиттік түсірі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9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УОМЗ4Т30П оптикалық теодолиттің көмегімен горизонталдық бұрыштарды өлше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0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еодолиттік түсіріс барысында дала және камералдық жұмыст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0 Зертханалық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 xml:space="preserve">Теодолиттік жүріс нүктелерінің координаталарын есептеу. Теодолиттік түсірістің планын құрастыру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4. СӨЖ 4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4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Оптикалық теодолитті түсіру жұмыстарына дайындау. Теодолиттік жүрістің нүктелерін бекіту және жергілікті жерді рекогносцировкалау. Теодолиттік түсірісте жергілікті жерде ситуацияны түсіру. Топографиялық планды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Коллоквиу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дәріс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еометриялық нивелирл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1 Зертханалық сабақ.</w:t>
            </w:r>
            <w:r>
              <w:rPr>
                <w:rFonts w:cs="Times New Roman" w:ascii="Times New Roman" w:hAnsi="Times New Roman"/>
                <w:lang w:val="kk-KZ"/>
              </w:rPr>
              <w:t xml:space="preserve"> «CST/Berger.SAL20N» оптикалық нивелирдің құрылысы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12 дәріс.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Техникалық нивелирлеудің негізгі кезеңдері және нивелирлеу нәтижелерін өңде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2 Зертханалық сабақ.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Жергілікті жерде «CST/Berger.SAL20N» оптикалық нивелирмен екі нүктенің арасындағы биіктік айырмашылығын өлшеу (сабақ географиялық алаңда өткізіледі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13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хеометрлік түсірі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3 Зертханалық сабақ. </w:t>
            </w:r>
            <w:r>
              <w:rPr>
                <w:rFonts w:cs="Times New Roman" w:ascii="Times New Roman" w:hAnsi="Times New Roman"/>
                <w:lang w:val="kk-KZ"/>
              </w:rPr>
              <w:t>Нивелирлеу журналын өңдеу. Трасса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highlight w:val="yellow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5. СӨЖ 5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5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птикалық нивелирлерді өлшеу жұмыстарына дайындау. Инженерлі-техникалық нивелирлеу. Нивелирлеу профилін құрастыр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14 дәрі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Топографиялық түсірістердің басқа түрлер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14 Зертханалық сабақ. </w:t>
            </w:r>
            <w:r>
              <w:rPr>
                <w:rFonts w:cs="Times New Roman" w:ascii="Times New Roman" w:hAnsi="Times New Roman"/>
                <w:lang w:val="kk-KZ" w:eastAsia="ko-KR"/>
              </w:rPr>
              <w:t>Электрондық тахео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дәріс.</w:t>
            </w:r>
            <w:r>
              <w:rPr>
                <w:rFonts w:cs="Times New Roman" w:ascii="Times New Roman" w:hAnsi="Times New Roman"/>
                <w:lang w:val="kk-KZ"/>
              </w:rPr>
              <w:t xml:space="preserve"> Түсірістің авто-маттандырылған әдістері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удентер-мен кері байланыс және өзара бағал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lang w:val="kk-KZ"/>
              </w:rPr>
            </w:pPr>
            <w:r>
              <w:rPr>
                <w:rFonts w:cs="Times New Roman" w:ascii="Times New Roman" w:hAnsi="Times New Roman"/>
                <w:b/>
                <w:caps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15 Зертханалық сабақ</w:t>
            </w:r>
            <w:r>
              <w:rPr>
                <w:rFonts w:cs="Times New Roman" w:ascii="Times New Roman" w:hAnsi="Times New Roman"/>
                <w:lang w:val="kk-KZ"/>
              </w:rPr>
              <w:t>.  Геодезиялық GPS-қабылдағыш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БСӨЖ 6. СӨЖ 6 орындауға консуль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6 СОӨЖ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 w:eastAsia="ko-KR"/>
              </w:rPr>
              <w:t>Қазіргі электрондық геодезиялық құралдар мен жабдықта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лдау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ест / бақылау / шығармашылық жұмы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Н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И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Zoom плат-форма-сын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Дәріскер                                                                                                                  Зұлпыхаров Қ.Б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География, жерге орналастыру және када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афедрасының меңгерушісі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kk-KZ"/>
        </w:rPr>
        <w:t>Г.Н. Нюсу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Факультеттің әдістемелік бюросының төрайымы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lang w:val="kk-KZ"/>
        </w:rPr>
        <w:t>А.Ғ. Көші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kk-KZ"/>
        </w:rPr>
        <w:t>География және табиғатты пайдалану факультетінің деканы</w:t>
      </w:r>
      <w:r>
        <w:rPr>
          <w:rFonts w:cs="Times New Roman" w:ascii="Times New Roman" w:hAnsi="Times New Roman"/>
        </w:rPr>
        <w:tab/>
        <w:tab/>
        <w:tab/>
        <w:t xml:space="preserve">В.Г. Сальнико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at.zulpykharov@gmail.com" TargetMode="External"/><Relationship Id="rId3" Type="http://schemas.openxmlformats.org/officeDocument/2006/relationships/hyperlink" Target="mailto:kanat.zulpykharov@gmail.com" TargetMode="External"/><Relationship Id="rId4" Type="http://schemas.openxmlformats.org/officeDocument/2006/relationships/hyperlink" Target="http://www.auzr.kz/ru/about-agency/polojenie-ob-agenstve" TargetMode="External"/><Relationship Id="rId5" Type="http://schemas.openxmlformats.org/officeDocument/2006/relationships/hyperlink" Target="mailto:kanat.zulpykharov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5:00Z</dcterms:created>
  <dc:creator>STARLINECOMP</dc:creator>
  <dc:description/>
  <cp:keywords/>
  <dc:language>en-US</dc:language>
  <cp:lastModifiedBy>STARLINECOMP</cp:lastModifiedBy>
  <dcterms:modified xsi:type="dcterms:W3CDTF">2020-12-22T10:34:00Z</dcterms:modified>
  <cp:revision>1</cp:revision>
  <dc:subject/>
  <dc:title/>
</cp:coreProperties>
</file>